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1.08.2017                                                                                            № 51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 – Методика) Решение принято некомпетентные органом, что образует коррупциогенный фактор «принятие нормативного правового акта за пределами компетенции».</w:t>
      </w:r>
    </w:p>
    <w:p>
      <w:pPr>
        <w:pStyle w:val="Normal"/>
        <w:autoSpaceDE w:val="false"/>
        <w:ind w:firstLine="540"/>
        <w:jc w:val="both"/>
        <w:rPr/>
      </w:pPr>
      <w:r>
        <w:rPr/>
        <w:t>Так согласно пункту 19 части 1 статьи 14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поселения относятся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унктом 17 части 1 статьи 47 Устава муниципального образования «Асиновское городское поселение» определено, что к полномочиям Администрации Асиновского городского поселения относится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 изложенного, Решение подлежит отмене. В целях урегулирования вопроса по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уполномоченными специалистами Администрации Асиновского городского поселения необходимо разработать новый нормативный правовой акт регулирующий данные вопросы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9:00Z</dcterms:created>
  <dc:creator>User</dc:creator>
  <dc:description/>
  <cp:keywords/>
  <dc:language>en-US</dc:language>
  <cp:lastModifiedBy>user</cp:lastModifiedBy>
  <cp:lastPrinted>2017-08-11T11:23:00Z</cp:lastPrinted>
  <dcterms:modified xsi:type="dcterms:W3CDTF">2017-08-11T04:23:00Z</dcterms:modified>
  <cp:revision>3</cp:revision>
  <dc:subject/>
  <dc:title>ГЛАВА АДМИНИСТРАЦИИ</dc:title>
</cp:coreProperties>
</file>